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>budeme velice rádi, pokud si najdete chvilku času pro zamyšlení a vyplnění níže zaslané ankety, která se týká znovuotevření MŠ Hrabišín.</w:t>
      </w:r>
    </w:p>
    <w:p>
      <w:pPr>
        <w:pStyle w:val="Normal"/>
        <w:jc w:val="both"/>
        <w:rPr/>
      </w:pPr>
      <w:r>
        <w:rPr/>
        <w:t xml:space="preserve">Pro organizaci chodu mateřské školy a dodržení hygienických podmínek jsou pro nás Vaše odpovědi důležité. Vyplňte prosím, zda bude Vaše dítě po otevření do mateřské školy docházet, či máte jiné možnosti a zůstanete s ním doma. </w:t>
      </w:r>
    </w:p>
    <w:p>
      <w:pPr>
        <w:pStyle w:val="Normal"/>
        <w:spacing w:before="0" w:after="0"/>
        <w:jc w:val="both"/>
        <w:rPr/>
      </w:pPr>
      <w:r>
        <w:rPr/>
        <w:t>Děti budou moci docházet do MŠ za nastavených přísných hygienických podmínek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každý den musí mít dítě 4 sterilní roušky a 2 podepsané označené sáčky. Jeden na roušky čisté, druhý na ty použité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í učitelky budou vaše děti přebírat již ve vstupní hale, nebude možné s dětmi docházet do jednotlivých tří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ětem bude při ranním filtru měřena teplota, nemocné dítě nebude do MŠ přijato (rýma, kašel, teplota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čty dětí ve třídách budou sníženy podle doporučení MZČR, tzn. děti budou po celou dobu mimořádné situace určeny, do které třídy budou patřit. </w:t>
      </w:r>
    </w:p>
    <w:p>
      <w:pPr>
        <w:pStyle w:val="Normal"/>
        <w:jc w:val="both"/>
        <w:rPr/>
      </w:pPr>
      <w:r>
        <w:rPr/>
        <w:t>Podmínky docházky budou doplněny podle bližších informací v Manuálu, který bude pro tento účel vydaný MŠMT nebo MZČR.</w:t>
      </w:r>
    </w:p>
    <w:p>
      <w:pPr>
        <w:pStyle w:val="Normal"/>
        <w:jc w:val="both"/>
        <w:rPr/>
      </w:pPr>
      <w:r>
        <w:rPr/>
        <w:t>Jméno a příjmení dítěte………………………………………………………………………..třída…………………………………</w:t>
      </w:r>
    </w:p>
    <w:p>
      <w:pPr>
        <w:pStyle w:val="Normal"/>
        <w:jc w:val="both"/>
        <w:rPr/>
      </w:pPr>
      <w:r>
        <w:rPr/>
        <w:t xml:space="preserve">Jsem pro otevření dne……………….… 1.6. ano/ne ………………….. 1.7. ano/ne   ………………..1.8. ano/ne                                                            </w:t>
      </w:r>
    </w:p>
    <w:p>
      <w:pPr>
        <w:pStyle w:val="Normal"/>
        <w:jc w:val="both"/>
        <w:rPr/>
      </w:pPr>
      <w:r>
        <w:rPr/>
        <w:t>Mé dítě: nastoupí/nenastoupí</w:t>
      </w:r>
    </w:p>
    <w:p>
      <w:pPr>
        <w:pStyle w:val="Normal"/>
        <w:jc w:val="both"/>
        <w:rPr/>
      </w:pPr>
      <w:r>
        <w:rPr/>
        <w:t>Mám obavu ze znovuotevření MŠ: ano/ne</w:t>
      </w:r>
    </w:p>
    <w:p>
      <w:pPr>
        <w:pStyle w:val="Normal"/>
        <w:spacing w:before="0" w:after="0"/>
        <w:jc w:val="both"/>
        <w:rPr/>
      </w:pPr>
      <w:r>
        <w:rPr/>
        <w:t>Pokud odpovíte ano, je to z důvodu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é dítě nevydrží celý den v rouš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ám obavu z možné infek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Jiné (rozepišt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yberte prosím jednu z možností, dle Vašich potř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zdninový provoz:</w:t>
      </w:r>
    </w:p>
    <w:p>
      <w:pPr>
        <w:pStyle w:val="Normal"/>
        <w:jc w:val="both"/>
        <w:rPr/>
      </w:pPr>
      <w:r>
        <w:rPr/>
        <w:t xml:space="preserve">V neposlední řadě si promyslete a napište, zda bude Vaše dítě o letních prázdninách docházet do MŠ, abychom znali přibližný počet dětí. Letní prázdninový provoz bude zajištěn tak, jak jste byli již dříve informováni. Připomínáme, že poslední srpnový týden bude provoz omezen z důvodu příprav na nový školní rok. </w:t>
      </w:r>
    </w:p>
    <w:p>
      <w:pPr>
        <w:pStyle w:val="Normal"/>
        <w:jc w:val="both"/>
        <w:rPr/>
      </w:pPr>
      <w:r>
        <w:rPr/>
        <w:t>Mám zájem, aby mé dítě o letních prázdninách docházelo do MŠ (červenec 2020) ………………..ano/n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(srpen 2020) ……………………ano/ne</w:t>
      </w:r>
    </w:p>
    <w:p>
      <w:pPr>
        <w:pStyle w:val="Normal"/>
        <w:jc w:val="both"/>
        <w:rPr/>
      </w:pPr>
      <w:r>
        <w:rPr/>
        <w:t>Vyplněný dotazník, prosíme, pošlete e-mailem (</w:t>
      </w:r>
      <w:hyperlink r:id="rId2">
        <w:r>
          <w:rPr>
            <w:rStyle w:val="InternetLink"/>
          </w:rPr>
          <w:t>Pavlina-Koutna@seznam.cz</w:t>
        </w:r>
      </w:hyperlink>
      <w:r>
        <w:rPr/>
        <w:t xml:space="preserve"> ), do schránky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budeme se těšit na brzkou shledanou</w:t>
      </w:r>
    </w:p>
    <w:p>
      <w:pPr>
        <w:pStyle w:val="Normal"/>
        <w:spacing w:before="0" w:after="160"/>
        <w:jc w:val="right"/>
        <w:rPr/>
      </w:pPr>
      <w:r>
        <w:rPr/>
        <w:t>Pavlína Koutná, vedoucí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-Kout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2:00Z</dcterms:created>
  <dc:creator>uzivatel</dc:creator>
  <dc:description/>
  <dc:language>en-US</dc:language>
  <cp:lastModifiedBy>Uživatel</cp:lastModifiedBy>
  <cp:lastPrinted>2020-04-23T12:30:00Z</cp:lastPrinted>
  <dcterms:modified xsi:type="dcterms:W3CDTF">2020-04-23T10:32:00Z</dcterms:modified>
  <cp:revision>2</cp:revision>
  <dc:subject/>
  <dc:title/>
</cp:coreProperties>
</file>